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УПРАВЛЕНИЕ СОЦИАЛЬНОЙ ЗАЩИТЫ НА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ЧАПАЕВС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  № 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1 августа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риказ от 03.02.2014 года № 6</w:t>
      </w:r>
    </w:p>
    <w:p>
      <w:pPr>
        <w:pStyle w:val="Normal"/>
        <w:rPr/>
      </w:pPr>
      <w:r>
        <w:rPr>
          <w:sz w:val="28"/>
        </w:rPr>
        <w:t>«Об утверждении плана мероприятий</w:t>
      </w:r>
    </w:p>
    <w:p>
      <w:pPr>
        <w:pStyle w:val="Normal"/>
        <w:rPr>
          <w:sz w:val="28"/>
        </w:rPr>
      </w:pPr>
      <w:r>
        <w:rPr>
          <w:sz w:val="28"/>
        </w:rPr>
        <w:t>по противодействию коррупции на 2014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оссийской Федерации от 11.04.2014 № 226 «О национальном плане противодействия коррупции на 2014-2015 годы», постановлением Правительства Самарской области от 27.11.2013 N 673 «Об утверждении государственной программы Самарской области «Противодействие коррупции в Самарской области на 2014-2015 годы»,  постановлением администрации городского округа Чапаевск от 28.12.2012 № 1363 «Об утверждении ведомственной целевой программы "Противодействие коррупции в городском округе Чапаевск" на 2015-2015 годы», 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приказ от 03.02.2014 № 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лан мероприятий по противодействию коррупции  на 2014 год изложить согласно приложению к настоящему приказу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 Контроль за исполнением плана мероприятий по противодействию коррупции на 2014 год возложить на заместителя руководителя Чиркову Н.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Ознакомить с настоящим приказом заинтересован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Управления                                                                    А.В.Ру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29"/>
        <w:gridCol w:w="4905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СЗН городского округа Чапаевск"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 приказу руководителя МКУ "УСЗН городского округа Чапаевск"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8.2014  №  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тиводействию коррупции в МКУ "УСЗН городского округа Чапаевск" на 2014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2022"/>
        <w:gridCol w:w="29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дминистративных регламентов предоставления муниципальных услуг в соответствии с требованиями Федерального закона от 27.07.2010 № 210-ФЗ "Об организации предоставления государственных и муниципальных услуг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структурных подразд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городского округа Чапаевск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 правоприме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втомат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процедур и сроков предоставления государственных  (муниципальных) услуг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государственных (муниципальных)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структурных подразд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СМИ и предоставление для размещения на официальной сайте администрации г.о.Чапаевск нормативных правовых актов и информации о выполнении мероприятий по реализации муниципальных программ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муниципальных заказов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го размещения информации об учреждении, правилах и порядке предоставления государственных (муниципальных) услуг клиентам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обратной связи от клиентов по оценке качества оказываемых государственных (муниципальных)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, Начальники отделов структурных подразд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по обращениям граждан, содержащим информацию о фактах проявления «бытовой» коррупции в МКУ «УСЗН городского округа Чапаевск». Принятие организационных мер направленных на предупреждение подобных фактов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на предмет наличия в них информации о фактах коррупции со стороны сотрудников учреждени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МКУ «УСЗН городского округа Чапаевск» информации антикоррупционной направл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структурных подразд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у работников  учреждения нетерпимого отношения к коррупции, в том числе с участием членов Комиссии по противодействию коррупции МКУ «УСЗН городского округа Чапаевск»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учреждении, правилах и порядке предоставления государственных (муниципальных)  услуг клиентам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учреждения раздела «Противодействие коррупции»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втомат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информации о работе по противодействию коррупции, проводимой в Управлении,  в разделе «Противодействие коррупции» на официальном сайте учреж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втом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беспечение получения обратной связи от клиентов по оценке качества оказываемых государственных (муниципальных)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трудовые договоры сотрудников Управления включен пункта об обязанности соблюдения законодательства о противодействии коррупции, исполнении приказов учреждения, распоряжений и поручений руководителя Управления в сфере противодействия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трудников Управления со следующими нормативно-правовыми и иными  актами в сфере противодействия коррупции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>Доведение до сведения  сотрудников Управления Памятки по противодействию коррупции, разработанной Министерством социально-демографической и семейной политики Самар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лана мероприятий по противодействию коррупции в МКУ «УСЗН городского округа Чапаевск» на 2015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18:00Z</dcterms:created>
  <dc:creator>expert</dc:creator>
  <dc:description/>
  <cp:keywords/>
  <dc:language>en-US</dc:language>
  <cp:lastModifiedBy>expert</cp:lastModifiedBy>
  <dcterms:modified xsi:type="dcterms:W3CDTF">2014-08-21T12:10:00Z</dcterms:modified>
  <cp:revision>9</cp:revision>
  <dc:subject/>
  <dc:title/>
</cp:coreProperties>
</file>