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КАЗЕННОЕ УЧРЕЖД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«УПРАВЛЕНИЕ СОЦИАЛЬНОЙ ЗАЩИТЫ НА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АДМИНИСТРАЦИИ ГОРОДСКОГО ОКРУГА ЧАПАЕВСК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 Р И К А З  № 6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 03 февраля 2014 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Об утверждении плана мероприятий</w:t>
      </w:r>
    </w:p>
    <w:p>
      <w:pPr>
        <w:pStyle w:val="Normal"/>
        <w:rPr>
          <w:sz w:val="28"/>
        </w:rPr>
      </w:pPr>
      <w:r>
        <w:rPr>
          <w:sz w:val="28"/>
        </w:rPr>
        <w:t>по противодействию коррупции на 2014 год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both"/>
        <w:rPr/>
      </w:pPr>
      <w:r>
        <w:rPr/>
        <w:tab/>
      </w:r>
      <w:r>
        <w:rPr>
          <w:b w:val="false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5.12.2008 № 273-ФЗ «О противодействии коррупции», Указом Президента Российской Федерации от 13 марта 2012 года № 297 «О национальном плане противодействия коррупции на 2012-2013 годы и внесении изменений в некоторые акты Президента Российской Федерации по противодействию коррупции», постановлением Правительства Самарской области от 27.11.2013 N 673 «Об утверждении государственной программы Самарской области «Противодействие коррупции в Самарской области на 2014-2015 годы»,  постановлением администрации городского округа Чапаевск от 28.12.2012 № 1363 «Об утверждении ведомственной целевой программы "Противодействие коррупции в городском округе Чапаевск" на 2015-2015 годы, ПРИКАЗЫВАЮ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1. Утвердить  план мероприятий по противодействию коррупции  на 2014 год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</w:t>
      </w:r>
      <w:r>
        <w:rPr>
          <w:sz w:val="28"/>
        </w:rPr>
        <w:t xml:space="preserve"> Контроль за исполнением плана мероприятий по противодействию коррупции на 2014 год возложить на заместителя руководителя Чиркову Н.С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  Ознакомить с настоящим приказом заинтересованных лиц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уководитель Управления                                                                    А.В.Рузан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660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629"/>
        <w:gridCol w:w="4905"/>
      </w:tblGrid>
      <w:tr>
        <w:trPr/>
        <w:tc>
          <w:tcPr>
            <w:tcW w:w="412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КУ "Управление социальной</w:t>
            </w:r>
          </w:p>
          <w:p>
            <w:pPr>
              <w:pStyle w:val="Normal"/>
              <w:jc w:val="center"/>
              <w:rPr/>
            </w:pPr>
            <w:r>
              <w:rPr/>
              <w:t>защиты населения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городского округа Чапаевск"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твержде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риказом руководителя МКУ "Управление   социальной защиты  населения администрации                                                                             городского округа Чапаевск"                                                                             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т 03.02.2014 № 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лан </w:t>
      </w:r>
    </w:p>
    <w:p>
      <w:pPr>
        <w:pStyle w:val="Normal"/>
        <w:jc w:val="center"/>
        <w:rPr/>
      </w:pPr>
      <w:r>
        <w:rPr/>
        <w:t>мероприятий по противодействию коррупции в МКУ "Управление социальной защиты населения администрации городского округа Чапаевск" на 2014 год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218"/>
        <w:gridCol w:w="2463"/>
        <w:gridCol w:w="2464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/п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ок исполн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ветственны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Разработка и внесение актуальных изменений и дополнений в муниципальные нормативные правовые акты в соответствии с требованиями и нормами действующего федерального законодательства, в том числе в сфере противодействия коррупци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остоянн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Руководитель Управления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главный специалист-юрис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Arial" w:ascii="Arial" w:hAnsi="Arial"/>
                <w:sz w:val="17"/>
                <w:szCs w:val="17"/>
              </w:rPr>
              <w:t>Совершенствование административных регламентов предоставления муниципальных услуг в соответствии с требованиями Федерального закона от 27.07.2010 № 210-ФЗ "Об организации предоставления государственных и муниципальных услуг"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остоянн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Начальники отделов структурных подразделений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Главный специалист-юрис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Размещение на официальном сайте администрации городского округа Чапаевск нормативных правовых актов и проектов нормативных правовых актов для возможности проведения независимой антикоррупционной экспертизы, а также антикоррупционной экспертизы нормативных правовых актов при мониторинге их  правоприменен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остоянн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Начальник отдела автоматизации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Главный специалист-юрис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Мониторинг соблюдения процедур и сроков предоставления государственных и муниципальных услуг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остоянн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Начальники отделов структурных подразделени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Мониторинг качества предоставления государственных (муниципальных) услуг путем опросов конечных потребителей с ежегодным обобщением и анализом результатов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остоянн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Начальники отделов структурных подразделени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Опубликование в СМИ и предоставление для размещения на официальной сайте администрации г.о.Чапаевск нормативных правовых актов и информации о выполнении мероприятий по реализации муниципальных программ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ежемесячн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меститель руководителя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Начальник отдела учета финансовых и хозяйственных операци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роведение мониторинга размещения муниципальных заказов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остоянн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Начальник отдела учета финансово-хозяйственных операци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беспечение доступного размещения информации об учреждении, правилах и порядке предоставления муниципальных услуг клиентам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остоянн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Начальники отделов структурных подразделени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беспечение получения обратной связи от клиентов по оценке качества оказываемых муниципальных услуг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остоянн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Начальники отделов структурных подразделени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редставление муниципальными служащими сведений о доходах, расходах, об имуществе и обязательствах имущественного характер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ежегодн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Начальники отделов структурных подразделени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ценка качества  выполнения муниципальными служащими должностных обязанностей</w:t>
            </w:r>
          </w:p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ab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январ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июл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Начальники отделов структурных подразделени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роведение с муниципальными служащими индивидуальных бесед, совещаний на рабочих местах по вопросам соблюдения запретов и ограничений, конфликта интересов и его урегулирования, сообщения сведений о доходах и имуществе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остоянн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Руководитель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Начальники отделов структурных подразделени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беспечение доступного размещения информации об учреждении, правилах и порядке предоставления муниципальных услуг клиентам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остоянн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Начальники отделов структурных подразделени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беспечение получения обратной связи от клиентов по оценке качества оказываемых муниципальных услуг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остоянн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Начальники отделов структурных подразделений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2:14:00Z</dcterms:created>
  <dc:creator>expert</dc:creator>
  <dc:description/>
  <cp:keywords/>
  <dc:language>en-US</dc:language>
  <cp:lastModifiedBy>expert</cp:lastModifiedBy>
  <dcterms:modified xsi:type="dcterms:W3CDTF">2014-08-21T12:08:00Z</dcterms:modified>
  <cp:revision>5</cp:revision>
  <dc:subject/>
  <dc:title/>
</cp:coreProperties>
</file>