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>
          <w:trHeight w:val="90" w:hRule="atLeast"/>
        </w:trPr>
        <w:tc>
          <w:tcPr>
            <w:tcW w:w="6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в 2015 году социальных выплат на организацию предпринимательской деятельности гражданам </w:t>
              <w:br/>
              <w:t>из числа молодежи в возрасте от 22 до 30 лет, реализующим социальные проекты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БИЗНЕС –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принимательского проекта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ДАН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(последнее при наличии) предпринимателя, адрес, тел. ___________________________________________________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Год рождения, образование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ид предпринимательской деятельности с перечислением видов выпускаемой продукции, товаров, услуг и т.д.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Форма собственности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 Общая стоимость проекта (руб.) ___________________________________</w:t>
      </w:r>
    </w:p>
    <w:p>
      <w:pPr>
        <w:pStyle w:val="Normal"/>
        <w:rPr/>
      </w:pPr>
      <w:r>
        <w:rPr>
          <w:sz w:val="28"/>
        </w:rPr>
        <w:t>В том числе:</w:t>
      </w:r>
    </w:p>
    <w:p>
      <w:pPr>
        <w:pStyle w:val="Normal"/>
        <w:rPr>
          <w:sz w:val="28"/>
        </w:rPr>
      </w:pPr>
      <w:r>
        <w:rPr>
          <w:sz w:val="28"/>
        </w:rPr>
        <w:t>частичное возмещение затрат службой занятости  ________________________</w:t>
      </w:r>
    </w:p>
    <w:p>
      <w:pPr>
        <w:pStyle w:val="Normal"/>
        <w:rPr/>
      </w:pPr>
      <w:r>
        <w:rPr>
          <w:sz w:val="28"/>
        </w:rPr>
        <w:t>вложение собственных средств    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редства, привлекаемые из других источников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тверждающие документы прилагаю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1.6. Место осуществления  предпринимательской деятельности    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УЩЕСТВО ПРОЕКТ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лное название вида предпринимательской деятельности 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лное перечисление выпускаемой продукции, товаров, услуг и т.д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3. Характеристики выпускаемой продукции, товаров, услуг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Намечаемые объемы выпуска и реализации продукции, товаров, </w:t>
      </w:r>
    </w:p>
    <w:p>
      <w:pPr>
        <w:pStyle w:val="Normal"/>
        <w:rPr/>
      </w:pPr>
      <w:r>
        <w:rPr>
          <w:sz w:val="28"/>
        </w:rPr>
        <w:t>услуг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5. Время, необходимое для начала деятельности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6. Требуется ли разрешение соответствующих органов (СЭС, пожарная охрана и т.д.)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ЛАН ПРОИЗВОДСТВА И СБЫТА ПРОДУКЦИИ, ТОВАРОВ, УСЛУ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 Краткое описание производственного процесса 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2. Условия, необходимые для реализации производств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обретение основных средств, материальных запасов (перечислить)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мещение, энергоносители (эл.энергия, вода, газ)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струмент (перечислить)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ырье, материалы, покупные комплектующие изделия (перечислить)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ругие условия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3. Реализация продук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нкурентная способность (наличие конкурента)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уровень цены (по сравнению с аналогом)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каналы сбыта (магазины, розничная торговля, реализация на дому, по договорам с предприятиями и т.д.)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реклама (необходимость, её виды)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ОБОСНОВАНИЕ СТОИМОСТИ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 Организационные затра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7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еречень организационных затр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идетельство о регистрации (регистрационные сбор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иценз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чие расход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00" w:leader="none"/>
        </w:tabs>
        <w:rPr/>
      </w:pPr>
      <w:r>
        <w:rPr>
          <w:sz w:val="28"/>
          <w:szCs w:val="28"/>
        </w:rPr>
        <w:t xml:space="preserve">4.2. Общая стоимость проекта </w:t>
      </w:r>
    </w:p>
    <w:p>
      <w:pPr>
        <w:pStyle w:val="Normal"/>
        <w:tabs>
          <w:tab w:val="clear" w:pos="720"/>
          <w:tab w:val="left" w:pos="4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Таблица 2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77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затр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, гаража, автотранспортных средств и т.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онта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стка и инструм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81" w:leader="none"/>
              </w:tabs>
              <w:spacing w:lineRule="auto" w:line="48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8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Затраты на приобретение основных средств и материальных запа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19"/>
        <w:gridCol w:w="1985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Затраты на содержание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3"/>
        <w:gridCol w:w="3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еречень затр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трат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Затраты на создание запасов сырья, материалов, комплектующих изделий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441"/>
        <w:gridCol w:w="30"/>
        <w:gridCol w:w="1617"/>
        <w:gridCol w:w="1513"/>
        <w:gridCol w:w="1443"/>
        <w:gridCol w:w="1332"/>
      </w:tblGrid>
      <w:tr>
        <w:trPr>
          <w:trHeight w:val="2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единицы материала, руб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атериала в расчете на месяц,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на который дел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>5. РАСЧЕТ СЕБЕСТОИМОСТИ ПРОДУКЦИИ, ТОВАРОВ, УСЛУГ И ЦЕНЫ ИХ РЕАЛИЗАЦИИ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. Себестоимость объема выпускаемой продукции, товаров, услуг в месяц, руб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29"/>
        <w:gridCol w:w="18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ставляющих себестоимости проду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е и материалы (графа 6 таблицы 5 или данные калькуляции в расчете на месяц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аренду (1 месяц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планируемых затрат (из потребности на месяц) на другие производственные нужды (эл. энергия, вода, газ, тепло, связь, транспортные расходы, коммунальные услуги, реклама и т.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траты, относимые на себестоим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оизводственных расходов, т.е. себестоимость объема продукции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бестоимость единицы продукции (услуг), то есть соотношение себестоимости объема продукции в месяц (строка 5 таблицы 6) к объему производства продукции в месяц (количеств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sz w:val="28"/>
          <w:szCs w:val="28"/>
        </w:rPr>
        <w:t>5.2. Цена реализации проду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46"/>
        <w:gridCol w:w="21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ставляющих ц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единицы продукции (строка 6 таблицы 6)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рентабельность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рентабельность (строка 1 х строка 2) /100%), тыс.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цена реализации продукции (строка 1 + строка 3)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озничная цена реализации аналогичной продукции через торговую сеть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ОБОСНОВАНИЕ СОСТОЯТЕЛЬНОСТ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реднемесячная выручка от реализации проду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60"/>
        <w:gridCol w:w="2719"/>
        <w:gridCol w:w="18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объем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укции в натуральном выраж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цена реализации единицы продукции,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аловый доход в месяц от реализации продукции (строка 1 х строка 2 таблицы 8),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реднемесячная прибыль и рентабельность производства продукции, товаров,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73"/>
        <w:gridCol w:w="19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валовый доход в месяц (строка 3 таблицы 8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бестоимость объема всей продукции в месяц (строка 5 таблицы 6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ый доход в месяц (строка 1 минус строка 2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строка 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трока 2) х 100,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Совокупный годовой (чистый) доход (строка 3 таблицы 9 х 12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годовой (чистый) доход подлежит налогообложению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дивидуальные предприниматели без образования юридического лица </w:t>
      </w:r>
      <w:r>
        <w:rPr>
          <w:sz w:val="28"/>
          <w:szCs w:val="28"/>
        </w:rPr>
        <w:t xml:space="preserve">обязаны уплачивать единый налог на вмененный доход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Юридические лица</w:t>
      </w:r>
      <w:r>
        <w:rPr>
          <w:sz w:val="28"/>
          <w:szCs w:val="28"/>
        </w:rPr>
        <w:t xml:space="preserve"> обязаны уплачивать страховые взносы в Пенсионный фонд Российской Федерации, налог в Фонд обязательного социального страхования от несчастных случаев, НДФЛ, налог на прибы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20__ г.  </w:t>
        <w:tab/>
        <w:t>______________   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одпись                                       Ф.И.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2:00Z</dcterms:created>
  <dc:creator>Rotkin</dc:creator>
  <dc:description/>
  <cp:keywords/>
  <dc:language>en-US</dc:language>
  <cp:lastModifiedBy>Любимова Анна Александровна</cp:lastModifiedBy>
  <cp:lastPrinted>2015-03-17T08:25:00Z</cp:lastPrinted>
  <dcterms:modified xsi:type="dcterms:W3CDTF">2015-03-17T05:57:00Z</dcterms:modified>
  <cp:revision>71</cp:revision>
  <dc:subject/>
  <dc:title>«Организация содействия самозанятости безработных граждан»</dc:title>
</cp:coreProperties>
</file>