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430"/>
        <w:gridCol w:w="5160"/>
      </w:tblGrid>
      <w:tr>
        <w:trPr/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УСЗН городского округа Чапаевск"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руководителя Управления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 12.01.2015 № 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/>
        <w:t>мероприятий по противодействию коррупции в МКУ "УСЗН городского округа Чапаевск" на 2015 год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54"/>
        <w:gridCol w:w="2158"/>
        <w:gridCol w:w="28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плана мероприятий по противодействию коррупции в МКУ «УСЗН городского округа Чапаевск» на 2015 г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еспечение представления руководителем Управления сведений о доходах, об имуществе и обязательствах имущественного характе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.04.2015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бновление и наполнение тематического раздела «Противодействие коррупции» на официальном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Grame"/>
                <w:sz w:val="24"/>
                <w:szCs w:val="24"/>
              </w:rPr>
              <w:t>сайте  Управ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втомат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должностных инструкций работников с учетом изменений норм действующего законодатель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структурных подразделен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формированию у работников  учреждения нетерпимого отношения к коррупции, в том числе с участием членов Комиссии по противодействию коррупции МКУ «УСЗН городского округа Чапаевск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отделов структурных подразд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Проведение проверок жалоб и других обращений граждан в</w:t>
            </w:r>
            <w:r>
              <w:rPr>
                <w:rStyle w:val="Appleconvertedspace"/>
                <w:color w:val="333333"/>
                <w:sz w:val="24"/>
                <w:szCs w:val="24"/>
              </w:rPr>
              <w:t> </w:t>
            </w:r>
            <w:r>
              <w:rPr>
                <w:rStyle w:val="Grame"/>
                <w:color w:val="333333"/>
                <w:sz w:val="24"/>
                <w:szCs w:val="24"/>
              </w:rPr>
              <w:t>отношении  работников</w:t>
            </w:r>
            <w:r>
              <w:rPr>
                <w:rStyle w:val="Appleconvertedspace"/>
                <w:color w:val="333333"/>
                <w:sz w:val="24"/>
                <w:szCs w:val="24"/>
              </w:rPr>
              <w:t> </w:t>
            </w:r>
            <w:r>
              <w:rPr>
                <w:color w:val="333333"/>
                <w:sz w:val="24"/>
                <w:szCs w:val="24"/>
              </w:rPr>
              <w:t>Управления на предмет содержания в них сведений о фактах коррупции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тоянн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меститель руковод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сение актуальных изменений и дополнений в локальные правовые акты в соответствии с требованиями и нормами действующего законодательства, в том числе в сфере противодействия корруп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административных регламентов предоставления муниципальных услуг в соответствии с требованиями Федерального закона от 27.07.2010 № 210-ФЗ "Об организации предоставления государственных и муниципальных услуг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отдел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блюдения процедур и сроков предоставления государственных  (муниципальных) усл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и отдел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предоставления государственных (муниципальных) услуг путем опросов конечных потребителей с ежегодным обобщением и анализом результат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и отде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городского округа Чапаевск нормативных правовых актов и проектов нормативных правовых актов для проведения независимой антикоррупционной экспертизы, а также антикоррупционной экспертизы нормативных правовых актов при мониторинге их  правопримен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втомат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в СМИ и предоставление для размещения на официальной сайте администрации г.о.Чапаевск нормативных правовых актов и информации о выполнении мероприятий по реализации муниципальных программ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азмещения муниципальных заказ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б учреждении, правилах и порядке предоставления государственных (муниципальных)  услуг клиента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и отдел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МКУ «УСЗН городского округа Чапаевск» информации антикоррупционной направлен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и отде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 е  Международному дню борьбы с с коррупцией (9 декабря), различных мероприяти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суждение проблемы коррупции среди работников Управления;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исполнения Плана мероприятий по противодействию коррупции Управлен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Fontstyle46">
    <w:name w:val="fontstyle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style2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03:00Z</dcterms:created>
  <dc:creator>expert</dc:creator>
  <dc:description/>
  <cp:keywords/>
  <dc:language>en-US</dc:language>
  <cp:lastModifiedBy>expert</cp:lastModifiedBy>
  <cp:lastPrinted>2015-01-16T10:31:00Z</cp:lastPrinted>
  <dcterms:modified xsi:type="dcterms:W3CDTF">2015-01-20T11:57:00Z</dcterms:modified>
  <cp:revision>21</cp:revision>
  <dc:subject/>
  <dc:title/>
</cp:coreProperties>
</file>